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64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zyjęcie dziecka do Publicznego Przedszkola nr 1  w Pawłowicach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rok szkolny 2025/20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 Dane osobowe kandydata:</w:t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ESEL dziecka </w:t>
            </w:r>
            <w:r>
              <w:rPr>
                <w:sz w:val="20"/>
                <w:szCs w:val="20"/>
              </w:rPr>
              <w:t>( w przypadku braku nr PESEL – seria i numer paszportu lub innego dokumentu potwierdzającego tożsamość)</w:t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ne osobowe rodziców kandydat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m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j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7"/>
        <w:gridCol w:w="1461"/>
        <w:gridCol w:w="4188"/>
        <w:gridCol w:w="628"/>
        <w:gridCol w:w="629"/>
      </w:tblGrid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EEECE1" w:val="clear"/>
              <w:jc w:val="both"/>
              <w:rPr/>
            </w:pPr>
            <w:r>
              <w:rPr>
                <w:b/>
                <w:sz w:val="22"/>
                <w:szCs w:val="22"/>
              </w:rPr>
              <w:t>3. Informacja o złożeniu wniosku o przyjęcie kandydata do publicznych jednostek prowadzących wychowanie przedszkoln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Jeżeli Wnioskodawca skorzystał z prawa składania wniosku o przyjęcie kandydata do więcej niż jednej publicznej oświatowej jednostki, zobowiązany jest wpisać nazwy przedszkoli, oddziałów przedszkolnych w szkołach, publicznych innych form wychowania przedszkolnego, w kolejności od najbardziej do najmniej preferowanych.</w:t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szy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b/>
                <w:sz w:val="22"/>
                <w:szCs w:val="22"/>
              </w:rPr>
              <w:t xml:space="preserve">drugi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zeci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Załączniki do wniosku związane z rekrutacją: </w:t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enie kryterium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kreślone w ustawie Prawo oświatowe:</w:t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o wielodzietności rodziny kandydata (zgodne z ustalonym wzorem wg załącznika nr 1)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jednego z rodziców kandydata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, jednego z rodziców kandydata. 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obojga rodziców kandydata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, obojga rodziców kandydata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rodzeństwa kandydata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, rodzeństwa kandydata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 </w:t>
            </w:r>
            <w:r>
              <w:rPr>
                <w:sz w:val="22"/>
                <w:szCs w:val="22"/>
              </w:rPr>
              <w:t xml:space="preserve">potwierdzający prawomocny wyrok sądu rodzinnego orzekający rozwód lub separację lub akt zgonu oraz </w:t>
            </w: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o samotnym wychowywaniu dziecka oraz niewychowywaniu żadnego dziecka wspólnie z jego rodzicem (zgodne z ustalonym wzorem wg załącznika nr 2)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.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 </w:t>
            </w:r>
            <w:r>
              <w:rPr>
                <w:sz w:val="22"/>
                <w:szCs w:val="22"/>
              </w:rPr>
              <w:t>poświadczający objęcie dziecka pieczą zastępczą zgodnie z ustawą z dnia 9 czerwca 2011 r. o wspieraniu rodziny i pieczy zastępczej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Kryteria określone przez organ prowadzący:</w:t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/rodzice (prawny opiekun/prawni opiekunowie) zamieszkują w gminie Pawłowice i rozliczają podatek dochodowy od osób fizycznych w urzędzie skarbowym w Pszczynie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rozliczaniu podatku dochodowego od osób fizycznych w urzędzie skarbowym w Pszczynie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 (prawny opiekun/prawni opiekunowie) pracują, wykonują pracę na podstawie umowy cywilnoprawnej, uczą się, prowadzą gospodarstwo rolne lub pozarolniczą działalność gospodarczą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zatrudnieniu/nauce lub prowadzeniu gospodarstwa rolnego albo pozarolniczej działalności gospodarczej obojga rodziców (lub samotnego rodzica),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znajduje się w trudnej sytuacji rodzinnej (dziecko z rodziny objętej nadzorem kuratorskim, wsparciem asystenta rodziny, w rodzinie występuje długotrwała i ciężka choroba)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 (opiekuna prawnego)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 kontynuuje lub będzie kontynuowało edukację przedszkolną w tym samym przedszkolu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 (opiekuna prawnego)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878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Deklarowany pobyt dziecka w przedszkolu:</w:t>
            </w:r>
          </w:p>
        </w:tc>
      </w:tr>
      <w:tr>
        <w:trPr/>
        <w:tc>
          <w:tcPr>
            <w:tcW w:w="4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obytu dziecka w placówce</w:t>
            </w:r>
          </w:p>
        </w:tc>
        <w:tc>
          <w:tcPr>
            <w:tcW w:w="5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…………… do ……………….</w:t>
            </w:r>
          </w:p>
        </w:tc>
      </w:tr>
      <w:tr>
        <w:trPr/>
        <w:tc>
          <w:tcPr>
            <w:tcW w:w="4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i</w:t>
            </w:r>
          </w:p>
        </w:tc>
        <w:tc>
          <w:tcPr>
            <w:tcW w:w="5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2"/>
                <w:szCs w:val="22"/>
              </w:rPr>
              <w:t xml:space="preserve">śniadanie            obiad               podwieczore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1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20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878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 Informacja o nieprzyjęciu dziecka do przedszkola w poprzednim roku szkolnym:</w:t>
            </w:r>
          </w:p>
        </w:tc>
      </w:tr>
      <w:tr>
        <w:trPr/>
        <w:tc>
          <w:tcPr>
            <w:tcW w:w="4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20650</wp:posOffset>
                      </wp:positionV>
                      <wp:extent cx="218440" cy="151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9.5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32715</wp:posOffset>
                      </wp:positionV>
                      <wp:extent cx="218440" cy="1517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0.45pt;mso-position-vertical-relative:text;margin-left:1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 Informacje dodatkowe: </w:t>
            </w:r>
          </w:p>
        </w:tc>
      </w:tr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niżej rodzic przekazuje dyrektorowi przedszkola, uznane przez rodzica za istotne, dane: o stanie zdrowia dziecka, stosowanej diecie i rozwoju psychofizycznym.  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NIOSKODAWC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ane przedłożone w niniejszym wniosku są zgodne ze stanem faktycznym.  </w:t>
      </w:r>
      <w:r>
        <w:rPr>
          <w:rFonts w:eastAsia="Calibri"/>
          <w:sz w:val="22"/>
          <w:szCs w:val="22"/>
          <w:lang w:eastAsia="ar-SA"/>
        </w:rPr>
        <w:t>„Jestem świadomy/a odpowiedzialności karnej za złożenie fałszywego oświadczenia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 xml:space="preserve">Jednocześnie potwierdzam, iż zapoznałem/am się z informacją dotyczącą przetwarzania danych osobowych, zawartych w niniejszym wniosku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Zobowiązuję się d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owania dyrektora przedszkola o każdorazowej zmianie powyższych dan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gularnego uiszczania opłat za wyżywienie w wyznaczonym termini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prowadzania i odbierania dziecka z przedszkola osobiście lub przez osobę dorosłą, upoważnioną do odbierania w wyznaczonych godzina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prowadzania do przedszkola tylko zdrowego dzieck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zestniczenia w zebraniach dla rodziców oraz zapoznawania się z informacjami umieszczanymi na tablicy ogłoszeń i dzienniku elektronicznym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 xml:space="preserve">   (czytelny podpis rodziców dziecka) 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74"/>
      </w:tblGrid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Decyzja komisji rekrutacyjnej</w:t>
            </w:r>
          </w:p>
        </w:tc>
      </w:tr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a ilość punktów:</w:t>
            </w:r>
          </w:p>
        </w:tc>
      </w:tr>
      <w:tr>
        <w:trPr/>
        <w:tc>
          <w:tcPr>
            <w:tcW w:w="39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ziecko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66370</wp:posOffset>
                      </wp:positionV>
                      <wp:extent cx="218440" cy="1517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3.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ziecko nie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305</wp:posOffset>
                      </wp:positionV>
                      <wp:extent cx="218440" cy="1517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2.1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288"/>
        <w:jc w:val="both"/>
        <w:rPr/>
      </w:pPr>
      <w:r>
        <w:rPr>
          <w:rFonts w:eastAsia="Calibri"/>
          <w:lang w:eastAsia="ar-SA"/>
        </w:rPr>
        <w:t xml:space="preserve">Podpisy członków komisji rekrutacyjnej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Publiczne Przedszkole  nr 1 z siedzibą w Pawłowicach ul. Szkolna 1a, 43-250 Pawłowice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0"/>
          <w:szCs w:val="20"/>
        </w:rPr>
        <w:t>Z Administratorem można skontaktować się poprzez adres email pp1@pawlowice.pl, telefonicznie pod numerem 579 471 120, 32 4722419 lub pisemnie na adres siedziby Administratora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Celem zbierania danych osobowych jest przeprowadzenie rekrutacji do przedszkola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Podstawą prawną przetwarzania danych osobowych jest wypełnienia obowiązku prawnego ciążącego na Administratorze (Artykuł 6 ust. 1 pkt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0"/>
          <w:szCs w:val="20"/>
        </w:rPr>
        <w:t>Dane mogą zostać udostępnione podmiotom świadczącym usługi na rzecz Administratora (w szczególności IT, w tym usługi hostingowe). Dane mogą zostać udostępnione również podmiotom upoważnionym na podstawie przepisów prawa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przez okres zgodny z Jednolitym Rzeczowym Wykazem Akt, prowadzonym przez Administratora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Mam prawo dostępu do danych osobowych, ich sprostowania, usunięcia lub ograniczenia przetwarzania.</w:t>
      </w:r>
    </w:p>
    <w:p>
      <w:pPr>
        <w:pStyle w:val="Bezodstpw"/>
        <w:numPr>
          <w:ilvl w:val="0"/>
          <w:numId w:val="4"/>
        </w:numPr>
        <w:suppressAutoHyphens w:val="false"/>
        <w:ind w:left="567" w:hanging="425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0"/>
          <w:szCs w:val="20"/>
        </w:rPr>
        <w:t>Podanie danych osobowych jest obowiązkowe, wynikające z przepisów ustawy z dnia 14 grudnia 2016r. Prawo oświatowe (dalej jako ustawa). Dane osobowe podane w punkcie 8 wniosku rodzic/opiekun prawny podaje na podstawie art. 155 ustawy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3:00Z</dcterms:created>
  <dc:creator>Teresa</dc:creator>
  <dc:description/>
  <cp:keywords/>
  <dc:language>en-US</dc:language>
  <cp:lastModifiedBy>dyrektor_pp1</cp:lastModifiedBy>
  <cp:lastPrinted>2025-01-24T12:58:00Z</cp:lastPrinted>
  <dcterms:modified xsi:type="dcterms:W3CDTF">2025-01-28T08:29:00Z</dcterms:modified>
  <cp:revision>4</cp:revision>
  <dc:subject/>
  <dc:title/>
</cp:coreProperties>
</file>